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б ЭУМК</w:t>
      </w:r>
    </w:p>
    <w:p>
      <w:pPr>
        <w:pStyle w:val="Normal"/>
        <w:suppressAutoHyphens w:val="true"/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714" w:hanging="357"/>
        <w:rPr>
          <w:caps/>
          <w:sz w:val="28"/>
          <w:szCs w:val="28"/>
        </w:rPr>
      </w:pPr>
      <w:r>
        <w:rPr>
          <w:caps/>
          <w:sz w:val="28"/>
          <w:szCs w:val="28"/>
        </w:rPr>
        <w:t>Колоцей Светлана николаевна, Шашкова Светлана Андреевна, Седач Татьяна лукинична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rPr/>
      </w:pPr>
      <w:r>
        <w:rPr>
          <w:caps/>
          <w:sz w:val="28"/>
          <w:szCs w:val="28"/>
        </w:rPr>
        <w:t xml:space="preserve">ЭУМК ПО УЧЕБНОЙ ДИСЦИПЛИНЕ «ИНОСТРАННЫЙ ЯЗЫК (французский)»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color w:val="000000"/>
          <w:sz w:val="28"/>
          <w:szCs w:val="28"/>
        </w:rPr>
        <w:t>1курса дневной формы обучения</w:t>
      </w:r>
      <w:r>
        <w:rPr>
          <w:sz w:val="28"/>
          <w:szCs w:val="28"/>
        </w:rPr>
        <w:t xml:space="preserve"> специальности </w:t>
      </w:r>
    </w:p>
    <w:p>
      <w:pPr>
        <w:pStyle w:val="Normal"/>
        <w:suppressAutoHyphens w:val="true"/>
        <w:spacing w:lineRule="exact" w:line="360"/>
        <w:ind w:left="720" w:hanging="0"/>
        <w:rPr>
          <w:caps/>
          <w:sz w:val="28"/>
          <w:szCs w:val="28"/>
        </w:rPr>
      </w:pPr>
      <w:r>
        <w:rPr>
          <w:sz w:val="28"/>
          <w:szCs w:val="28"/>
        </w:rPr>
        <w:t>1-23 01 04 Психология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Цель ЭУМК: формирование иноязычной коммуникативной компетенции будущего специалиста для использования французского языка как средства профессионального и межличностного обще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Задачи ЭУМК: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владеть всеми видами чтения (изучающее, ознакомительное, просмотровое, поисковое);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дуцировать развернутое высказывание по проблемам социокультурного и профессионального общения, резюмировать полученную информацию;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ступать в контакт с собеседником, поддерживать и завершать беседу, используя адекватные речевые формулы и правила речевого этикета; 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 xml:space="preserve">- обмениваться профессиональной и непрофессиональной информацией с собеседником; 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exact" w:line="360" w:before="0" w:after="0"/>
        <w:ind w:left="709" w:right="-2" w:hanging="0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- владеть навыками составления частного и делового письма, реферировать и аннотировать профессионально ориентированные и общенаучные текст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руктура ЭУМК. Данный ЭУМК состоит из: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оретического раздела, включающего материалы для практических занятий, материалы для самостоятельной работы;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ктического раздела, состоящего из грамматических упражнений, лексико-грамматических упражнений  и тестов по учебной дисциплине; </w:t>
      </w:r>
    </w:p>
    <w:p>
      <w:pPr>
        <w:pStyle w:val="Normal"/>
        <w:suppressAutoHyphens w:val="tru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дела контроля знаний, в состав которого входят материалы промежуточного и итогового контроля, позволяющие определить соответствие результатов учебной деятельности обучающихся требованиям образовательного стандарта по учебной дисциплине «Иностранный язык французский)»; </w:t>
      </w:r>
    </w:p>
    <w:p>
      <w:pPr>
        <w:pStyle w:val="Normal"/>
        <w:suppressAutoHyphens w:val="tru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 xml:space="preserve">- вспомогательного раздела, включающего учебную программу по дисциплине, учебно-методическую карту дисциплины, перечня учебных изданий, рекомендуемых для изучения учебной дисциплины «Иностранный язык (французский)».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2" w:before="240" w:after="0"/>
      <w:ind w:firstLine="440"/>
      <w:jc w:val="both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9:00Z</dcterms:created>
  <dc:creator>АПН</dc:creator>
  <dc:description/>
  <cp:keywords/>
  <dc:language>en-US</dc:language>
  <cp:lastModifiedBy>Svetlana Kolotsej</cp:lastModifiedBy>
  <dcterms:modified xsi:type="dcterms:W3CDTF">2019-04-29T10:32:00Z</dcterms:modified>
  <cp:revision>12</cp:revision>
  <dc:subject/>
  <dc:title/>
</cp:coreProperties>
</file>